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爷爷总是趴在妈妈身上睡觉英语</w:t>
      </w:r>
      <w:r>
        <w:rPr>
          <w:sz w:val="48"/>
          <w:szCs w:val="48"/>
        </w:rPr>
        <w:t>-Grandpas Snoozing Snuggle A Tale of</w:t>
      </w:r>
    </w:p>
    <w:p>
      <w:pPr>
        <w:pStyle w:val="Normal"/>
        <w:jc w:val="center"/>
        <w:rPr>
          <w:sz w:val="48"/>
          <w:szCs w:val="48"/>
        </w:rPr>
      </w:pPr>
      <w:r>
        <w:rPr>
          <w:sz w:val="48"/>
          <w:szCs w:val="48"/>
        </w:rPr>
      </w:r>
    </w:p>
    <w:p>
      <w:pPr>
        <w:pStyle w:val="Normal"/>
        <w:jc w:val="left"/>
        <w:rPr>
          <w:sz w:val="32"/>
          <w:szCs w:val="32"/>
        </w:rPr>
      </w:pPr>
      <w:r>
        <w:rPr>
          <w:sz w:val="32"/>
          <w:szCs w:val="32"/>
        </w:rPr>
        <w:t>&lt;p&gt;Grandpa&amp;#39;s Snoozing Snuggle: A Tale of Unconditional Love in English&lt;/p&gt;&lt;p&gt;&lt;img src="/static-img/EKXWgAE-8jjBllMSEgdRBUzJKsGBa_voB2sRVfZt8AkV7EEF0sWyMlv4cNasJb-O.png"&gt;&lt;/p&gt;&lt;p&gt;In many cultures, the concept of family is deeply rooted in love and care. One such example can be seen in the way grandfathers show affection to their grandchildren. In some cases, they even go beyond the conventional gestures like hugs or kisses. They may choose a more unique method that has become a symbol of their unconditional love - sleeping on top of them.&lt;/p&gt;&lt;p&gt;This phenomenon has been observed and documented across different countries, with various languages being spoken at home. For instance, in English-speaking families, it is not uncommon for grandparents to snuggle up close to their grandchildren while they sleep.&lt;/p&gt;&lt;p&gt;&lt;img src="/static-img/-OLxDqydMN1VQFFmREYwGkzJKsGBa_voB2sRVfZt8Am75ldiU6AqUTBYSf34ZM-YPqHFQhAsfxR4SG7mvffIgNPNX5L-Sjz81nFfin28TT13vVxudds26iNrYylqYlgv8owTk7tSBzKah45Qn3emOneDtLPjD4ZPNHz44yca2WRTMs9erDZvMvbtLJnACEmHmCVcecAb5soIldMO8Fjbow.png"&gt;&lt;/p&gt;&lt;p&gt;One such case was reported by Sarah Johnson from New York City. She shared her experience on social media where she mentioned how her grandfather would always &amp;#34;sleep on top&amp;#34; of her when she was younger. According to Sarah, this made her feel safe and loved as she knew that no matter what happened during the night, he would always be there protecting her.&lt;/p&gt;&lt;p&gt;Another similar story comes from London where Olivia Brown describes how her grandfather used to cuddle up with her every night before bedtime. She said that his presence made her feel secure and happy as it showed just how much he cared about his family.&lt;/p&gt;&lt;p&gt;&lt;img src="/static-img/JAgZADZR9hBF1rsmFlK6XkzJKsGBa_voB2sRVfZt8Am75ldiU6AqUTBYSf34ZM-YPqHFQhAsfxR4SG7mvffIgNPNX5L-Sjz81nFfin28TT13vVxudds26iNrYylqYlgv8owTk7tSBzKah45Qn3emOneDtLPjD4ZPNHz44yca2WRTMs9erDZvMvbtLJnACEmHmCVcecAb5soIldMO8Fjbow.png"&gt;&lt;/p&gt;&lt;p&gt;These stories are not limited only to English-speaking households but have also been found in other cultures around the world including Chinese ones too where &amp;#34;</w:t>
      </w:r>
      <w:r>
        <w:rPr>
          <w:sz w:val="32"/>
          <w:szCs w:val="32"/>
        </w:rPr>
        <w:t>爷爷总是趴在妈妈身上睡觉英语</w:t>
      </w:r>
      <w:r>
        <w:rPr>
          <w:sz w:val="32"/>
          <w:szCs w:val="32"/>
        </w:rPr>
        <w:t>&amp;#34; could translate into &amp;#34;Grandpa always sleeps on top of Mommy.&amp;#34;&lt;/p&gt;&lt;p&gt;It seems clear that this act transcends language barriers and speaks volumes about the depth of love within families worldwide. So next time you see your grandpa snoozing away beside you or your child snuggled up close with theirs, remember - this might just be one small aspect of an ocean deep bond between generations.&lt;/p&gt;&lt;p&gt;&lt;img src="/static-img/0-kXGAtPaBiPxJgYxhRKT0zJKsGBa_voB2sRVfZt8Am75ldiU6AqUTBYSf34ZM-YPqHFQhAsfxR4SG7mvffIgNPNX5L-Sjz81nFfin28TT13vVxudds26iNrYylqYlgv8owTk7tSBzKah45Qn3emOneDtLPjD4ZPNHz44yca2WRTMs9erDZvMvbtLJnACEmHmCVcecAb5soIldMO8Fjbow.png"&gt;&lt;/p&gt;&lt;p&gt;And who knows? Maybe one day we&amp;#39;ll all learn another language simply because our grandparents taught us by sleeping on us tonight!&lt;/p&gt;&lt;p&gt;&lt;a href = "/doc/938539-</w:t>
      </w:r>
      <w:r>
        <w:rPr>
          <w:sz w:val="32"/>
          <w:szCs w:val="32"/>
        </w:rPr>
        <w:t>爷爷总是趴在妈妈身上睡觉英语</w:t>
      </w:r>
      <w:r>
        <w:rPr>
          <w:sz w:val="32"/>
          <w:szCs w:val="32"/>
        </w:rPr>
        <w:t>-Grandpas Snoozing Snuggle A Tale of.doc" rel="alternate" download="938539-</w:t>
      </w:r>
      <w:r>
        <w:rPr>
          <w:sz w:val="32"/>
          <w:szCs w:val="32"/>
        </w:rPr>
        <w:t>爷爷总是趴在妈妈身上睡觉英语</w:t>
      </w:r>
      <w:r>
        <w:rPr>
          <w:sz w:val="32"/>
          <w:szCs w:val="32"/>
        </w:rPr>
        <w:t>-Grandpas Snoozing Snuggle A Tale of.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